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b/>
          <w:sz w:val="28"/>
          <w:szCs w:val="28"/>
        </w:rPr>
        <w:t>«Нечкино Отель»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7984, Россия, Удмуртская республика, Сарапульский район, территория МО  «Нечкинское», мкр. Горнолыжная база, участок 1, строение 1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Баранов Александр Николаевич действует на основании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 (3412)55-99-22, (3412)55-99-33,</w:t>
      </w:r>
    </w:p>
    <w:p>
      <w:pPr>
        <w:pStyle w:val="Normal"/>
        <w:jc w:val="both"/>
        <w:rPr>
          <w:color w:val="3366FF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(3412)67-76-75, e-mail:</w:t>
      </w:r>
      <w:r>
        <w:rPr>
          <w:color w:val="3366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nechkino@mail.ru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Н 1838010168, КПП 183801001, ОГРН 1111838002385,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/ Получатель: ООО «Нечкино Отель»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УДМУРТСКОЕ ОТДЕЛЕНИЕ № 8618 ПАО СБЕРБАНК  г. ИЖЕВСК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.сч. 40702810468210000891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8"/>
          <w:szCs w:val="28"/>
        </w:rPr>
        <w:t>кор.сч. 30101810400000000601, БИК 049401601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ОГРН 1111838002385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ОКПО 30089500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ОКАТО 94237830001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ОКТМО 94637430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ОКОГУ 49013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15" w:leader="none"/>
      </w:tabs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6:00Z</dcterms:created>
  <dc:creator>1</dc:creator>
  <dc:description/>
  <cp:keywords/>
  <dc:language>en-US</dc:language>
  <cp:lastModifiedBy>Larisa</cp:lastModifiedBy>
  <cp:lastPrinted>2016-03-18T10:02:00Z</cp:lastPrinted>
  <dcterms:modified xsi:type="dcterms:W3CDTF">2017-04-04T07:50:00Z</dcterms:modified>
  <cp:revision>14</cp:revision>
  <dc:subject/>
  <dc:title>ООО «СПОРТИВНО-ТУРИСТИЧЕСКИЙ ЦЕНТР</dc:title>
</cp:coreProperties>
</file>